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5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m </w:t>
      </w:r>
      <w:r>
        <w:rPr>
          <w:b/>
        </w:rPr>
        <w:t>consertados os buracos</w:t>
      </w:r>
      <w:r>
        <w:rPr/>
        <w:t xml:space="preserve"> existentes na Avenida Estrada de Ferro, entre as Ruas Ceará e Bahia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Araraquara, 18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   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181104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