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54  /04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18/11/2004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no canteiro central da Rua Maurício Galli no trecho compreendido entre as Avenidas Manoel Rodrigues e Dr. Edson Baccarin, Setor I, Bairro Jardim Roberto Selmi Dei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2835"/>
        <w:rPr/>
      </w:pPr>
      <w:r>
        <w:rPr/>
        <w:t xml:space="preserve">Informo que os moradores procuraram este vereador reivindicando tal melhoria, uma vez que o trecho tem uma iluminação precária, pois os postes estão fixados apenas em um lado da avenida, que possui um canteiro central, sendo assim o outro lado fica às escuras. 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0 de novembro de 2004.</w:t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