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0955 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22/11/2004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Rua Dr. José Romeu Ferraz, no Bairro Cecap I, desta cidade, em toda a sua extensão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8 de novembr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6</Characters>
  <CharactersWithSpaces>63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01T13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