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52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8/11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</w:t>
      </w:r>
      <w:r>
        <w:rPr>
          <w:b/>
        </w:rPr>
        <w:t xml:space="preserve">implantadas placas indicativas com o nome </w:t>
      </w:r>
      <w:r>
        <w:rPr/>
        <w:t>das indústrias situadas no V Distrito Industrial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/>
      </w:pPr>
      <w:r>
        <w:rPr>
          <w:rFonts w:ascii="Arial" w:hAnsi="Arial"/>
          <w:sz w:val="24"/>
        </w:rPr>
        <w:t>Araraquara, 12 de nov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121104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5</Characters>
  <CharactersWithSpaces>5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3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