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946  /04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10/11/2004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, a fim de que seja providenciada uma tampa de concreto para o bueiro existente na Rua Matsuichi Hokama esquina com a Avenida Francisco Zavatti, no Bairro Victorio de Santi I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8 de novemb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 </w:t>
      </w:r>
      <w:r>
        <w:rPr/>
        <w:t>MARCOS JOSÉ RODRIGUES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    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17</Characters>
  <CharactersWithSpaces>60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1-11T17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