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45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10/11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o campo de futebol existente na Avenida Moacyr Berwerth, no Bairro Jardim Victo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8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