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259080</wp:posOffset>
            </wp:positionV>
            <wp:extent cx="783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938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  04/11/20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Municipal de Obras e Serviços Públicos, a fim  que sejam  providenciados reparos na  pavimentação asfáltica da Avenida Victor de Maria Pelosi, no trecho entre as Ruas José Logatti e José Ayrton Cury, no Bairro Jardim Roberto Selmi Dey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27 de outu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8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1T14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