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28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i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7/10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</w:t>
      </w:r>
      <w:r>
        <w:rPr>
          <w:b/>
        </w:rPr>
        <w:t>retirada de uma árvore</w:t>
      </w:r>
      <w:r>
        <w:rPr/>
        <w:t xml:space="preserve"> existente na Avenida São Paulo, defronte ao número 1792, desta cidade. 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  <w:t>O pedido se faz necessário, pois segundo o morador a mesma encontrava-se podre e este plantou uma nova árvore ao lado e está atrapalhando o seu crescimento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2 de outu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221004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7T1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