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que seja procedida a manutenção na sarjeta da Rua José Pazetto esquina com a Rua Pedro José Laroca, nas imediações do número 2930, no Bairro Jardim Iguatemi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5 de outubro de 2004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0</Characters>
  <CharactersWithSpaces>60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05T14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