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, na Rua Pedro José Laroca entre as Avenidas Engenheiro Domingos Ferrari Junior e Osvaldo Lopes, na divisa dos  Bairros Jardim Iguatemi e Jardim dos Industriários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26 de outu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9</Characters>
  <CharactersWithSpaces>64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05T14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