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8.2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645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Considerando que a avenida Sebastião Aparecido Lopes possui somente duas quadras e está compreendida entre a rua dos Libaneses e a rua Castro Alves;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Considerando que essas duas ruas já possuem iluminação adequada;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Considerando que a avenida Sebastião Aparecido Lopes possui iluminação antiga com braço curto e prato horizontal conforme mostrado nas fotos anexas;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Considerando que os moradores dessa região pleiteiam a melhoria da iluminação pública do local;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Indico, satisfeitas as formalidades legais, seja oficiado ao senhor Prefeito Municipal, no sentido de determinar a implantação de melhoria na iluminação pública da citada avenida.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9 de outubr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19 010 004 03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2</Characters>
  <CharactersWithSpaces>83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05T14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