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 rua dos Libaneses já possui iluminação pública adequada desde a avenida Carmo Fiorillo para frente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penas duas quadras desta rua estão com iluminação deficiente, com braço de luminária curto e prato horizontal, conforme mostra a foto anex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os moradores dessa região pleiteiam a melhoria da iluminação pública do local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no sentido de determinar a implantação de melhoria na iluminação pública da citada ru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outu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9 010 004 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4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