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8.2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a Avenida Alberto Santos Dumont no trecho compreendido entre a Rodovia Antonio Machado Santana e o Aeroporto Bartolomeu de Gusmão, possui mão dupla de direção e pouca largura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com a implantação do loteamento Jardim Dumont esse trecho de acesso ao Aeroporto se tornou muito movimentado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há muito tempo a Viação Cometa possui sua garagem e escritório também nesse trecho da Avenida Alberto Santos Dumont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o aumento considerável do trafego de veículos no local e o grande risco de acidentes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os ônibus da Viação Cometa são obrigados a executarem manobras de risco dadas as condições de acesso à garagem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Secretaria de Desenvolvimento Urbano, através da Coordenadoria de Trânsito e Transporte, no sentido de que está se digne a estudar a solução mais adequada aos problemas d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outu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19 010 004 01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5</Characters>
  <CharactersWithSpaces>11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5T14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