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      0911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Eduardo Lauand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fazendo-lhe sentir a necessidade de entrar em entendimentos com a Coordenadoria Municipal de Trânsito e Transportes, no sentido de serem colocados redutores de velocidade na Rua José João Biffi entre as Avenidas Luigi Magri e Jocelin Machado, no Jardim Santa Clara, desta cidade, a fim de coibir a velocidade dos veículos que por ali transitam, colocando em risco a vida das pessoas que circulam pelo local, principalmente crianças.</w:t>
      </w:r>
    </w:p>
    <w:p>
      <w:pPr>
        <w:pStyle w:val="Title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itle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>Araraquara, 22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>
          <w:b w:val="false"/>
          <w:sz w:val="16"/>
        </w:rPr>
        <w:t>LF</w:t>
      </w:r>
    </w:p>
    <w:p>
      <w:pPr>
        <w:pStyle w:val="Title"/>
        <w:bidi w:val="0"/>
        <w:ind w:left="567" w:right="-374" w:hanging="0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4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