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906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708" w:right="-232" w:firstLine="708"/>
        <w:rPr/>
      </w:pPr>
      <w:r>
        <w:rPr/>
        <w:t xml:space="preserve">                                                            </w:t>
      </w:r>
    </w:p>
    <w:p>
      <w:pPr>
        <w:pStyle w:val="BlockText"/>
        <w:bidi w:val="0"/>
        <w:ind w:left="708" w:right="-232" w:firstLine="708"/>
        <w:rPr/>
      </w:pPr>
      <w:r>
        <w:rPr/>
      </w:r>
    </w:p>
    <w:p>
      <w:pPr>
        <w:pStyle w:val="BlockText"/>
        <w:bidi w:val="0"/>
        <w:ind w:left="708" w:right="-232" w:firstLine="708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b/>
        </w:rPr>
        <w:t>capinado o mato e retirado o entulho</w:t>
      </w:r>
      <w:r>
        <w:rPr/>
        <w:t xml:space="preserve"> do terreno e do passeio público, do imóvel localizado na Avenida Carmo Fiorillo confluência com a Rua Victor Lacorte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9 de outu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Heading1"/>
        <w:bidi w:val="0"/>
        <w:ind w:left="0" w:right="-232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                                    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                                                     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>191004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4T1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