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6"/>
        </w:rPr>
        <w:t xml:space="preserve">      0904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reiterando a </w:t>
      </w:r>
      <w:r>
        <w:rPr>
          <w:rFonts w:ascii="Arial" w:hAnsi="Arial"/>
          <w:b/>
          <w:sz w:val="24"/>
        </w:rPr>
        <w:t>indicação nº1030/03</w:t>
      </w:r>
      <w:r>
        <w:rPr>
          <w:rFonts w:ascii="Arial" w:hAnsi="Arial"/>
          <w:sz w:val="24"/>
        </w:rPr>
        <w:t xml:space="preserve">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repintura das faixas de sinalizaç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horizontal em frente à Escola Estadual “Antônio Lourenço Corrêa” localizada na Rua 13 de Maio, s/nº, no bairro Vila Xavier, desta cidade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3 de outub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