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0902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</w:t>
      </w:r>
      <w:r>
        <w:rPr>
          <w:b/>
        </w:rPr>
        <w:t>proceder ao corte da raiz</w:t>
      </w:r>
      <w:r>
        <w:rPr/>
        <w:t xml:space="preserve"> de uma árvore existente na Rua Padre Duarte, defronte ao número 2932, desta cidade. O pedido se faz necessário, pois a referida raiz vem provocando quedas aos transeuntes.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Araraquara, 18 de outubro de 2004.</w:t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540" w:right="-232" w:firstLine="708"/>
        <w:jc w:val="left"/>
        <w:rPr/>
      </w:pP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/>
        <w:t xml:space="preserve"> </w:t>
      </w:r>
      <w:r>
        <w:rPr/>
        <w:t>Vereadora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/>
          <w:sz w:val="16"/>
        </w:rPr>
        <w:t>FF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>18100400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6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