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90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retirada das trepadeiras das árvores</w:t>
      </w:r>
      <w:r>
        <w:rPr/>
        <w:t xml:space="preserve">, localizadas na Rua Voluntários da Pátria entre as Avenidas Feijó e José Bonifácio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15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 xml:space="preserve">    </w:t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F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510040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