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______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duas árvores localizadas na Avenida Barroso, defronte aos números 761 e 771, no Centro, desta cidade, em virtude das referidas árvores estarem tomadas pela ação de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30 de setemb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38</Characters>
  <CharactersWithSpaces>70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14T14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