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0873 /04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AUTOR: Vereador  </w:t>
      </w: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omic Sans MS" w:hAnsi="Comic Sans MS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viabilizar a implantação de um parquímetro, na Avenida Feijó, entre as Ruas Padre Duarte  e Voluntários da Pátria, no centro, desta cidade. </w:t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Comic Sans MS" w:hAnsi="Comic Sans MS"/>
          <w:sz w:val="24"/>
        </w:rPr>
        <w:t>Araraquara, 24 de setembro de 2004.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Comic Sans MS" w:hAnsi="Comic Sans MS"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>
          <w:rFonts w:ascii="Comic Sans MS" w:hAnsi="Comic Sans MS"/>
        </w:rPr>
        <w:t>Vereador</w:t>
      </w:r>
      <w:r>
        <w:rPr>
          <w:rFonts w:ascii="Comic Sans MS" w:hAnsi="Comic Sans MS"/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MADL/240904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4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