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864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28/09/2004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amos, satisfeitas as formalidades regimentais, seja oficiado ao senhor Prefeito Municipal, no sentido de entrar em entendimentos com a Companhia Paulista de Força e Luz – CPFL, a fim de que seja verificada e se possível efetuada a substituição por um de concreto, o </w:t>
      </w:r>
      <w:r>
        <w:rPr>
          <w:rFonts w:ascii="Arial" w:hAnsi="Arial"/>
          <w:b/>
          <w:sz w:val="24"/>
        </w:rPr>
        <w:t>poste de energia elétrica de madeira</w:t>
      </w:r>
      <w:r>
        <w:rPr>
          <w:rFonts w:ascii="Arial" w:hAnsi="Arial"/>
          <w:sz w:val="24"/>
        </w:rPr>
        <w:t xml:space="preserve"> localizado na calçada do imóvel sito a Rua João Batista Marchezi, nº 1223, no Bairro Parque Residencial Vale do Sol, desta cidade, pois verificamos que o mesmo esta em sua base oco e provavelmente o seu cerne tomado por cupins, o que pode colocar em risco a vida dos moradores, transeuntes e da rede de energia elétrica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8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3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28T14:19:00Z</cp:lastPrinted>
  <dcterms:modified xsi:type="dcterms:W3CDTF">2004-10-01T20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