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856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7/09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3393"/>
        <w:rPr/>
      </w:pPr>
      <w:r>
        <w:rPr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</w:t>
      </w:r>
      <w:r>
        <w:rPr>
          <w:b/>
        </w:rPr>
        <w:t>substituir 01 árvore</w:t>
      </w:r>
      <w:r>
        <w:rPr/>
        <w:t xml:space="preserve"> existente na Rua Almirante Tamandaré, defronte ao prédio de número 884, desta cidade. O pedido se faz necessário, pois a mesma encontra-se infestada de cupins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23 de set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 xml:space="preserve">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1T2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