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50520</wp:posOffset>
                </wp:positionV>
                <wp:extent cx="109601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8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7477210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pt;mso-wrap-distance-left:5.7pt;mso-wrap-distance-right:5.7pt;mso-wrap-distance-top:5.7pt;mso-wrap-distance-bottom:5.7pt;margin-top:-27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8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6191610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5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>Araraquara, 23/09/2004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a fim de que seja providenciada a colocação de um braço e respectiva lâmpada, no poste localizado na Avenida José Santiago Torres, defronte ao número 72, no Bairro Jardim Botânic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20 de setembro de 2004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1T1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