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819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Rua João Gurgel, defronte ao número 842, no Bairro Carmo, desta cidade, em virtude da referida árvore estar tomada pela ação dos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