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817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16/09/04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xistente na Rua José Monteiro, em frente ao prédio nº 87, no Bairro Jardim Pinheiros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3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