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 xml:space="preserve">  0807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ind w:left="567" w:right="0" w:firstLine="3261"/>
        <w:jc w:val="both"/>
        <w:rPr/>
      </w:pPr>
      <w:r>
        <w:rPr>
          <w:rFonts w:ascii="Arial" w:hAnsi="Arial"/>
        </w:rPr>
        <w:t>Indico, satisfeitas as formalidades regimentais, seja oficiado ao senhor Prefeito Municipal, fazendo-lhe sentir a necessidade de entrar em entendimentos com o departamento competente, no sentido de que seja procedida a colocação de alambrados nos fundos do Cemitério das Cruzes, no Bairro Parque Residencial Vale do Sol. Esclareço que essa medida se faz necessária devido à entrada de crianças no cemité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</w:rPr>
        <w:t>Araraquara, 13 de set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7</Characters>
  <CharactersWithSpaces>62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1T18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