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803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a Coordenadoria Municipal de Transito e Transportes, no sentido de que seja estudada a possibilidade de ser colocado redutor de velocidade (lombada), na Rua Pablo Picasso, no Bairro Jardim Adalberto Roxo. Essa medida se faz necessária e urgente em virtude do local ser saída de escola e também pelo grande fluxo de carros que transitam pelo local em alta velocidade. Segue abaixo assinado anexo.</w:t>
      </w:r>
    </w:p>
    <w:p>
      <w:pPr>
        <w:pStyle w:val="Normal"/>
        <w:bidi w:val="0"/>
        <w:ind w:left="567" w:right="0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1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8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