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/>
        <w:t xml:space="preserve">INDICAÇÃO NÚMERO   </w:t>
      </w:r>
      <w:r>
        <w:rPr>
          <w:rFonts w:ascii="Arial" w:hAnsi="Arial"/>
          <w:b/>
          <w:sz w:val="32"/>
        </w:rPr>
        <w:t>0802 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AUTOR: </w:t>
      </w:r>
      <w:r>
        <w:rPr>
          <w:rFonts w:ascii="Arial" w:hAnsi="Arial"/>
        </w:rPr>
        <w:t>Vereador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TextBody"/>
        <w:bidi w:val="0"/>
        <w:ind w:left="567" w:right="0" w:firstLine="1773"/>
        <w:rPr/>
      </w:pPr>
      <w:r>
        <w:rPr/>
        <w:t xml:space="preserve">Indico, satisfeitas as formalidades regimentais, seja oficiado ao senhor Prefeito Municipal, fazendo-lhe sentir a necessidade de entrar em entendimentos com a Telefônica, no sentido de estudar a possibilidade de instalar um telefone público (orelhão), na Avenida Antonio Prado (ponto de aluguel de caminhão), defronte a FERROBAN. </w:t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Normal"/>
        <w:bidi w:val="0"/>
        <w:ind w:left="567" w:right="-232" w:firstLine="177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</w:rPr>
        <w:t>Araraquara, 13 de set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567" w:right="-374" w:hanging="0"/>
        <w:rPr/>
      </w:pP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 - PPS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sh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61</Characters>
  <CharactersWithSpaces>55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21T18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