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800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sarjeta, da Rua Ângelo Smirne, defronte aos números 88 e 150,  no Bairro Cecap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3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20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