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799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ua Joseph Sabeh Harb, no Bairro Jardim Santa Marta, desta cidade, em toda sua extens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9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2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