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798 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.P.F.L., no sentido de ser estendida a rede de energia elétrica, dotada de iluminação pública, na Rua Elpídio de Souza (viela), localizada no Bairro Jardim Iguatemi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3 de setembr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2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