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 NÚMERO </w:t>
      </w:r>
      <w:r>
        <w:rPr>
          <w:rFonts w:ascii="Comic Sans MS" w:hAnsi="Comic Sans MS"/>
          <w:b/>
          <w:sz w:val="32"/>
        </w:rPr>
        <w:t xml:space="preserve">  0781  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poda da árvore da Avenida João Pires de Camargo, em frente ao prédio de n. º 07 esquina com a Rua Japão, desta cidade.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 xml:space="preserve">Tal solicitação de prende ao fato de que  a referida árvore está com seus galhos superiores encostando na rede de energia elétrica. </w:t>
      </w:r>
    </w:p>
    <w:p>
      <w:pPr>
        <w:pStyle w:val="Normal"/>
        <w:bidi w:val="0"/>
        <w:ind w:left="567" w:right="51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09 de setembro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909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