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>Indico, satisfeitas as formalidades regimentais, seja oficiado ao senhor Prefeito Municipal, no sentido de entrar em entendimentos com a Companhia Paulista de Força e Luz – CPFL, a fim de que sejam colocados braço e respectiva lâmpada, no poste existente na Avenida Antonio Valente, entre as Ruas Dona Dora Cherkasski e Pedro José Laroca, no Bairro Jardim Santa Mart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right"/>
        <w:rPr/>
      </w:pPr>
      <w:r>
        <w:rPr>
          <w:rFonts w:ascii="Arial" w:hAnsi="Arial"/>
          <w:sz w:val="24"/>
        </w:rPr>
        <w:tab/>
        <w:t>Araraquara, 30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5</Characters>
  <CharactersWithSpaces>64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08T16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