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6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a fim de que seja procedida uma vistoria nas árvores da espécie </w:t>
      </w:r>
      <w:r>
        <w:rPr>
          <w:rFonts w:ascii="Arial" w:hAnsi="Arial"/>
          <w:i/>
          <w:sz w:val="24"/>
        </w:rPr>
        <w:t>flamboyant</w:t>
      </w:r>
      <w:r>
        <w:rPr>
          <w:rFonts w:ascii="Arial" w:hAnsi="Arial"/>
          <w:sz w:val="24"/>
        </w:rPr>
        <w:t xml:space="preserve">, existentes no terreno onde está localizado o Ginásio de Esportes Guilherme Fragoso Ferrão, conforme croqui em anex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Segundo relato de alguns vizinhos, as raízes dessas árvores podem estar danificando a estrutura de algumas casas, provocando rachaduras. Além disso, as folhas que caem tem provocado o entupimento de calhas, ocasionando infiltrações e a deterioração do telhado dessas casas. Segue em anexo também, algumas fotos d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º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