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50520</wp:posOffset>
            </wp:positionV>
            <wp:extent cx="7829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61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a fim de que seja procedida a remoção de uma árvore localizada na Avenida Professor Sebastião Lacerda Correa, defronte ao n.º 174, no Bairro São José, desta cidade. A remoção faz-se necessária, já que esta árvore está infestada de cupin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1º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3T14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