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55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 estudada a possibilidade de colocar sonorizadores de solo, na Avenida Francisco Zavatti, entre as Ruas Milton Falkoski e Manoel Carlos Gonçalves, no Bairro Jardim Vitório de Sant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3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 xml:space="preserve">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