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53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s seguintes vIelas: Rua Aníbal Cucci, Rua Gino Pochini e Rua Victório Antonio de Santi, no Bairro Jardim Iguatem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3 de agost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4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