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5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 procedido o reparo asfáltico da Rua Dr. Sylvio Menezes Berenguer, próximo ao número 128, no Bairro Cecap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3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