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45 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em colocados mais dois postes de energia elétrica, dotados dos necessários braços e respectivas lâmpadas, na Avenida Antonio Orlando próximo ao nº 69,  no Bairro Cidade Jardim Morada do Sol 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3 de Agosto de 2004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r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3T14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