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33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Julio Prestes de Albuquerque, no Bairro Jardim Santa Rosa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8 de agosto de 2004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3T1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