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26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que seja procedida a manutenção na sarjeta da Avenida Luiz Castelani, no trecho compreendido entre as Ruas Amauri Pinto de Castro Monteiro e José Romeu Ferraz, no Bairro Cecap II, desta cidade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7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9T16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