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20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a Deodata Leopoldina Toledo do Amaral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em feitos reparos urgentes em um poste de energia elétrica, existente na Rua Dr. Antonio Francelino Mendes, defronte ao nº 1007, Jardim Santa Rosa. Trata-se de uma rua sem saída e na falta de iluminação transforma-se em um beco escuro. Apesar dos constantes pedidos o local continua às escuras, causando grandes transtornos aos moradores que reclamam, pois o bairro é localizado apenas há alguns minutos do centro e ainda ostenta postes de madeira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06 de Agosto de 2004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3T16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