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1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Rua Domingos Paulo Real, esquina com a Avenida José Fernandes Monteiro Filho, no Bairro Jardim Araraquar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3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