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716 /04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A: </w:t>
      </w:r>
      <w:r>
        <w:rPr>
          <w:rFonts w:ascii="Arial" w:hAnsi="Arial"/>
          <w:sz w:val="24"/>
        </w:rPr>
        <w:t>Vereadora e 2ª Secretária Vera Lúcia Silveira Botta Ferra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sz w:val="20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  <w:tab/>
        <w:tab/>
        <w:tab/>
        <w:tab/>
        <w:tab/>
        <w:t>Indico, satisfeitas as formalidades regimentais, seja oficiado ao senhor Prefeito Municipal, fazendo-lhe sentir a necessidade de entrar em entendimentos com o setor competente no sentido de que sejam procedidos reparos na pavimentação principal do Assentamento BELA VISTA, pois o trajeto utilizado pelos veículos, principalmente por ônibus escolares, torna-se intransitável principalmente nos períodos de chuva, causando transtornos aos moradores e principalmente aos estudantes que ficam sem aula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ab/>
        <w:tab/>
        <w:tab/>
        <w:tab/>
        <w:t>Araraquara, 10 de Agosto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                    </w:t>
      </w:r>
      <w:r>
        <w:rPr>
          <w:rFonts w:ascii="Arial" w:hAnsi="Arial"/>
          <w:b/>
          <w:sz w:val="24"/>
        </w:rPr>
        <w:t>Vera Lúcia Silveira Botta Ferrante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         </w:t>
      </w:r>
      <w:r>
        <w:rPr>
          <w:rFonts w:ascii="Arial" w:hAnsi="Arial"/>
          <w:sz w:val="24"/>
        </w:rPr>
        <w:t>Vereadora e 2ª Secretária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6</Words>
  <Characters>937</Characters>
  <CharactersWithSpaces>792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8-13T17:1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