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r. José Romeu Ferraz, no Bairro Cecap I, desta cidade, em toda a sua extensã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