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09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Francisco Sampaio Peixoto, no trecho compreendido entre as Ruas Imaculada Conceição e Comendador Pedro Morganti, no Bairro São José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1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9</Characters>
  <CharactersWithSpaces>65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6T13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