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71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Avenida Antonio de Pádua Correia, no trecho compreendido entre as Ruas Pedro Álvares Cabral e Comendador Pedro Morganti, no Bairro Carmo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MARCOS JOSÉ RODRIGUES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