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08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João Gurgel, no trecho compreendido entre as Avenidas Francisco Sampaio Peixoto e Antonio de Pádua Correia, no Bairro São José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10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0</Characters>
  <CharactersWithSpaces>64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6T12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