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0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árvore existente na Avenida Octaviano de Arruda Campos, nº 857, em frente ao SESI desta cidade, pois a mesma encontra-se totalmente tomada por cupins, sendo que a proprietária de uma fábrica vizinha teve sua cobertura de madeira comprometida devido ao problem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0T14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