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99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Miguel Bucalem, esquina com a Rua Antenor de Araujo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05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6</Characters>
  <CharactersWithSpaces>5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0T15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